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/>
      </w:pPr>
      <w:r>
        <w:rPr>
          <w:rFonts w:cs="Arial" w:ascii="Garamond" w:hAnsi="Garamond"/>
          <w:b/>
          <w:bCs/>
          <w:highlight w:val="yellow"/>
        </w:rPr>
        <w:t>..................</w:t>
      </w:r>
      <w:r>
        <w:rPr>
          <w:rFonts w:cs="Arial" w:ascii="Garamond" w:hAnsi="Garamond"/>
          <w:highlight w:val="yellow"/>
        </w:rPr>
        <w:t xml:space="preserve"> </w:t>
      </w:r>
      <w:r>
        <w:rPr>
          <w:rFonts w:cs="Arial" w:ascii="Garamond" w:hAnsi="Garamond"/>
          <w:b/>
          <w:bCs/>
          <w:highlight w:val="yellow"/>
        </w:rPr>
        <w:t>Kft</w:t>
      </w:r>
      <w:r>
        <w:rPr>
          <w:rFonts w:cs="Arial" w:ascii="Garamond" w:hAnsi="Garamond"/>
          <w:highlight w:val="yellow"/>
        </w:rPr>
        <w:t xml:space="preserve"> </w:t>
      </w:r>
      <w:r>
        <w:rPr>
          <w:rFonts w:cs="Arial" w:ascii="Garamond" w:hAnsi="Garamond"/>
          <w:b/>
          <w:bCs/>
          <w:highlight w:val="yellow"/>
        </w:rPr>
        <w:t>(</w:t>
      </w:r>
      <w:r>
        <w:rPr>
          <w:rFonts w:cs="Arial" w:ascii="Garamond" w:hAnsi="Garamond"/>
          <w:b/>
          <w:bCs/>
        </w:rPr>
        <w:t>székhely: ...................... cégjegyzékszám: ........................., adószám: ...................., képviselő neve: ...............................)</w:t>
      </w:r>
      <w:r>
        <w:rPr>
          <w:rFonts w:cs="Arial" w:ascii="Garamond" w:hAnsi="Garamond"/>
        </w:rPr>
        <w:t xml:space="preserve">, - a továbbiakban Támogató - másrészről a </w:t>
      </w:r>
      <w:r>
        <w:rPr>
          <w:rFonts w:cs="Arial" w:ascii="Garamond" w:hAnsi="Garamond"/>
          <w:b/>
          <w:bCs/>
          <w:highlight w:val="yellow"/>
        </w:rPr>
        <w:t>.......................................... egyesület</w:t>
      </w:r>
      <w:r>
        <w:rPr>
          <w:rFonts w:cs="Arial" w:ascii="Garamond" w:hAnsi="Garamond"/>
          <w:b/>
          <w:bCs/>
        </w:rPr>
        <w:t xml:space="preserve"> (székhely: ........................., képviseli: ................)</w:t>
      </w:r>
      <w:r>
        <w:rPr>
          <w:rFonts w:cs="Arial" w:ascii="Garamond" w:hAnsi="Garamond"/>
        </w:rPr>
        <w:t xml:space="preserve"> - a továbbiakban Támogatott – szponzori szerződést köt az alábbi feltételekkel:</w:t>
      </w:r>
      <w:bookmarkStart w:id="0" w:name="_GoBack"/>
      <w:bookmarkEnd w:id="0"/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mely egyrészről létrejött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............................................... Kft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ím: </w:t>
        <w:tab/>
        <w:tab/>
        <w:tab/>
      </w:r>
      <w:r>
        <w:rPr>
          <w:rFonts w:cs="Arial" w:ascii="Garamond" w:hAnsi="Garamond"/>
          <w:b/>
          <w:bCs/>
        </w:rPr>
        <w:t>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dószám: </w:t>
        <w:tab/>
        <w:tab/>
      </w:r>
      <w:r>
        <w:rPr>
          <w:rFonts w:cs="Arial" w:ascii="Garamond" w:hAnsi="Garamond"/>
          <w:b/>
          <w:bCs/>
        </w:rPr>
        <w:t>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égjegyzékszám: </w:t>
        <w:tab/>
      </w:r>
      <w:r>
        <w:rPr>
          <w:rFonts w:cs="Arial" w:ascii="Garamond" w:hAnsi="Garamond"/>
          <w:b/>
          <w:bCs/>
        </w:rPr>
        <w:t>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épviseli:</w:t>
        <w:tab/>
        <w:tab/>
      </w:r>
      <w:r>
        <w:rPr>
          <w:rFonts w:cs="Arial" w:ascii="Garamond" w:hAnsi="Garamond"/>
          <w:b/>
          <w:bCs/>
        </w:rPr>
        <w:t>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ovábbiakban: </w:t>
        <w:tab/>
      </w:r>
      <w:r>
        <w:rPr>
          <w:rFonts w:cs="Arial" w:ascii="Garamond" w:hAnsi="Garamond"/>
          <w:b/>
          <w:bCs/>
        </w:rPr>
        <w:t>Szponzor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 xml:space="preserve">Másrészről a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</w:rPr>
        <w:t>.................................................. egyesület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ím: </w:t>
        <w:tab/>
        <w:tab/>
        <w:tab/>
      </w:r>
      <w:r>
        <w:rPr>
          <w:rFonts w:cs="Arial" w:ascii="Garamond" w:hAnsi="Garamond"/>
          <w:b/>
          <w:bCs/>
        </w:rPr>
        <w:t>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Bírósági bejegyzés: </w:t>
        <w:tab/>
      </w:r>
      <w:r>
        <w:rPr>
          <w:rFonts w:cs="Arial" w:ascii="Garamond" w:hAnsi="Garamond"/>
          <w:b/>
          <w:bCs/>
        </w:rPr>
        <w:t>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dószám: </w:t>
        <w:tab/>
        <w:tab/>
      </w:r>
      <w:r>
        <w:rPr>
          <w:rFonts w:cs="Arial" w:ascii="Garamond" w:hAnsi="Garamond"/>
          <w:b/>
          <w:bCs/>
        </w:rPr>
        <w:t>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épviseli: </w:t>
        <w:tab/>
        <w:tab/>
      </w:r>
      <w:r>
        <w:rPr>
          <w:rFonts w:cs="Arial" w:ascii="Garamond" w:hAnsi="Garamond"/>
          <w:b/>
          <w:bCs/>
        </w:rPr>
        <w:t>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ovábbiakban </w:t>
        <w:tab/>
        <w:tab/>
      </w:r>
      <w:r>
        <w:rPr>
          <w:rFonts w:cs="Arial" w:ascii="Garamond" w:hAnsi="Garamond"/>
          <w:b/>
        </w:rPr>
        <w:t>Támogatott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özött az alábbi feltételekkel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ELŐZMÉNYEK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Felek előzményként rögzítik, hogy Támogató adózó és a(z)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b/>
          <w:highlight w:val="yellow"/>
        </w:rPr>
        <w:t>....................</w:t>
      </w:r>
      <w:r>
        <w:rPr>
          <w:rFonts w:cs="Arial" w:ascii="Garamond" w:hAnsi="Garamond"/>
        </w:rPr>
        <w:t xml:space="preserve"> a – társasági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</w:rPr>
        <w:t xml:space="preserve">adóról és az osztalékadóról szóló 1996. évi LXXXI. törvény (a továbbiakban: Tao. tv.) 24/A. § szerint – látvány-csapatsport adó-felajánlás útján történő támogatása céljából együttműködési megállapodást kötött egymással. A Támogató adózó által felajánlott összeg (a kiegészítő sportfejlesztési támogatással és az 1%-kal együtt) </w:t>
      </w:r>
      <w:r>
        <w:rPr>
          <w:rFonts w:cs="Arial" w:ascii="Garamond" w:hAnsi="Garamond"/>
          <w:b/>
          <w:bCs/>
          <w:highlight w:val="yellow"/>
        </w:rPr>
        <w:t>......................</w:t>
      </w:r>
      <w:r>
        <w:rPr>
          <w:rFonts w:cs="Arial" w:ascii="Garamond" w:hAnsi="Garamond"/>
          <w:b/>
          <w:bCs/>
        </w:rPr>
        <w:t xml:space="preserve"> Ft</w:t>
      </w:r>
      <w:r>
        <w:rPr>
          <w:rFonts w:cs="Arial" w:ascii="Garamond" w:hAnsi="Garamond"/>
        </w:rPr>
        <w:t xml:space="preserve">, azaz </w:t>
      </w:r>
      <w:r>
        <w:rPr>
          <w:rFonts w:cs="Arial" w:ascii="Garamond" w:hAnsi="Garamond"/>
          <w:b/>
          <w:bCs/>
          <w:highlight w:val="yellow"/>
        </w:rPr>
        <w:t>............................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 xml:space="preserve">forint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 Tao. tv. 24/A. §-a alapján, a rendelkező nyilatkozatban kedvezményezett célként megjelölt látvány-csapatsport támogatása esetén, a kedvezményezett részére átutalt összeg támogatásnak, az adó-felajánlással érintett teljes összeg 12,5 százaléka kiegészítő sportfejlesztési támogatásnak minősül. A kiegészítő sportfejlesztési támogatásról a támogató adózó és a látvány-csapatsportban tevékenykedő szervezet támogatási, vagy szponzori szerződést köt. A kiegészítő sportfejlesztési támogatás jogosultja – a támogató adózó döntése szerint – vagy a felajánlásban részesített országos sportági szakszövetsége, vagy az e látvány-csapatsport keretében vagy érdekében működő sportszervezet (sportiskola), közhasznú alapítvány. A jogosultak részére az átutalást az adóhatóság teljesíti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elek a fentiekre figyelemmel, a jogszabályban foglaltaknak a jelen megállapodás megkötésével kívánnak eleget tenni, és a kiegészítő sportfejlesztési támogatásról a következő megállapodást kötik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1. Szerződés tárgya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 TÁMOGATOTT </w:t>
      </w:r>
      <w:r>
        <w:rPr>
          <w:rFonts w:cs="Arial" w:ascii="Garamond" w:hAnsi="Garamond"/>
          <w:b/>
          <w:bCs/>
          <w:highlight w:val="yellow"/>
        </w:rPr>
        <w:t>labdarúgás/kosárlabda/kézilabda</w:t>
      </w:r>
      <w:r>
        <w:rPr>
          <w:rFonts w:cs="Arial" w:ascii="Garamond" w:hAnsi="Garamond"/>
        </w:rPr>
        <w:t xml:space="preserve"> tevékenységet végez, amely keretében a TÁMOGATOTT a </w:t>
      </w:r>
      <w:r>
        <w:rPr>
          <w:rFonts w:cs="Arial" w:ascii="Garamond" w:hAnsi="Garamond"/>
          <w:b/>
          <w:bCs/>
        </w:rPr>
        <w:t>3.1. pontban</w:t>
      </w:r>
      <w:r>
        <w:rPr>
          <w:rFonts w:cs="Arial" w:ascii="Garamond" w:hAnsi="Garamond"/>
        </w:rPr>
        <w:t xml:space="preserve"> meghatározott szolgáltatásokat nyújtja a Szponzor számár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Szponzor a TÁMOGATOTT részére a Tao. tv. szerinti szponzorációs díjat fizet (szponzori kiegészítő támogatásként), melynek ellentételezéséül a TÁMOGATOTT a Szponzor számára a jelen szerződés szerinti reklámszolgáltatást biztosítj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3"/>
        <w:spacing w:before="0" w:after="0"/>
        <w:jc w:val="both"/>
        <w:rPr/>
      </w:pPr>
      <w:bookmarkStart w:id="1" w:name="_Hlk159484896"/>
      <w:bookmarkEnd w:id="1"/>
      <w:r>
        <w:rPr>
          <w:rFonts w:cs="Garamond" w:ascii="Garamond" w:hAnsi="Garamond"/>
          <w:b w:val="false"/>
          <w:sz w:val="24"/>
          <w:szCs w:val="24"/>
        </w:rPr>
        <w:t>2. A Szponzor kötelezettségei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Szponzor vállalja, hogy a TAO támogatáshoz kapcsolódó ........................... </w:t>
      </w:r>
      <w:r>
        <w:rPr>
          <w:rFonts w:cs="Arial" w:ascii="Garamond" w:hAnsi="Garamond"/>
          <w:b/>
          <w:bCs/>
          <w:lang w:val="en-US"/>
        </w:rPr>
        <w:t>-</w:t>
      </w:r>
      <w:r>
        <w:rPr>
          <w:rFonts w:cs="Arial" w:ascii="Garamond" w:hAnsi="Garamond"/>
          <w:b/>
          <w:bCs/>
        </w:rPr>
        <w:t xml:space="preserve"> Ft, azaz ........................... forint</w:t>
      </w:r>
      <w:r>
        <w:rPr>
          <w:rFonts w:cs="Arial" w:ascii="Garamond" w:hAnsi="Garamond"/>
        </w:rPr>
        <w:t xml:space="preserve"> összegű kiegészítő támogatásról a 24/a paragrafus szerinti a felajánlást szabályosan megteszi,, melyet NAV a TÁMOGATOTT részére kiutal. Amennyiben a díjnak áfavonzata keletkezik, a Szponzor, annak összegét – </w:t>
      </w:r>
      <w:r>
        <w:rPr>
          <w:rFonts w:cs="Arial" w:ascii="Garamond" w:hAnsi="Garamond"/>
          <w:b/>
          <w:bCs/>
        </w:rPr>
        <w:t>................ Ft, azaz ............................. forint</w:t>
      </w:r>
      <w:r>
        <w:rPr>
          <w:rFonts w:cs="Arial" w:ascii="Garamond" w:hAnsi="Garamond"/>
        </w:rPr>
        <w:t xml:space="preserve"> – a számla kiállítását követő 8 napon belül átutalással a TÁMOGATOTT által kiállított számla ellenében a számlán jelzett bankszámlára teljesíti.</w:t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  <w:bookmarkStart w:id="2" w:name="_Hlk159484896"/>
      <w:bookmarkStart w:id="3" w:name="_Hlk159484896"/>
      <w:bookmarkEnd w:id="3"/>
    </w:p>
    <w:p>
      <w:pPr>
        <w:pStyle w:val="Heading3"/>
        <w:spacing w:before="0" w:after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>3. Az TÁMOGATOTT kötelezettségei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TÁMOGATOTT köteles arra, hogy a NAV által kiutalt szponzorációs díjról a </w:t>
      </w:r>
      <w:r>
        <w:rPr>
          <w:rFonts w:cs="Arial" w:ascii="Garamond" w:hAnsi="Garamond"/>
          <w:color w:val="FF0000"/>
          <w:highlight w:val="yellow"/>
        </w:rPr>
        <w:t>támogatás kiutalásától (vagy a szponzori időszak lejáratát követően)</w:t>
      </w:r>
      <w:r>
        <w:rPr>
          <w:rFonts w:cs="Arial" w:ascii="Garamond" w:hAnsi="Garamond"/>
        </w:rPr>
        <w:t xml:space="preserve"> számított 8 napon belül számlát állítson ki a Szponzor felé. Amennyiben a TÁMOGATOTT áfakötelezett, a támogatás összegéről az Áfa értékével megnövelt bruttó számlát állít k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TÁMOGATOTT biztosítja a Szponzor logójának megjelenési lehetőségét az alábbiak szerint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  <w:t>Weboldalon a szponzorok között megjeleníti 2025.07.01.-2026.06.30-ig</w:t>
      </w:r>
    </w:p>
    <w:p>
      <w:pPr>
        <w:pStyle w:val="Normal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</w:rPr>
        <w:t xml:space="preserve">Szerződő felek rögzítik, hogy a TÁMOGATOTT jelen szerződés alapján kizárólag </w:t>
      </w:r>
      <w:r>
        <w:rPr>
          <w:rFonts w:cs="Arial" w:ascii="Garamond" w:hAnsi="Garamond"/>
          <w:highlight w:val="yellow"/>
        </w:rPr>
        <w:t>megjelenési felületet biztosít a Szponzor számára, a molinók, szórólapok, és egyéb marketing megjelenések előállításának és helyszínre szállításának költségei a Szponzort terhelik. A Szponzor nem tarthat igényt díjcsökkentésre abban az esetben, ha a Szponzor a számára biztosított felületet nem használja ki részben vagy egészben.</w:t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4"/>
          <w:szCs w:val="24"/>
          <w:highlight w:val="yellow"/>
        </w:rPr>
      </w:pPr>
      <w:r>
        <w:rPr>
          <w:rFonts w:cs="Garamond" w:ascii="Garamond" w:hAnsi="Garamond"/>
          <w:b w:val="false"/>
          <w:sz w:val="24"/>
          <w:szCs w:val="24"/>
          <w:highlight w:val="yellow"/>
        </w:rPr>
      </w:r>
    </w:p>
    <w:p>
      <w:pPr>
        <w:pStyle w:val="Heading3"/>
        <w:spacing w:before="0" w:after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>4. A szerződés időtartama</w:t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4.1. Szerződő felek rögzítik, hogy jelen szerződést egy éves határozott időtartamra kötötték </w:t>
      </w:r>
      <w:r>
        <w:rPr>
          <w:rFonts w:cs="Garamond" w:ascii="Garamond" w:hAnsi="Garamond"/>
          <w:bCs w:val="false"/>
          <w:sz w:val="24"/>
          <w:szCs w:val="24"/>
          <w:highlight w:val="yellow"/>
        </w:rPr>
        <w:t>2025.07.01-2026.06.30.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5. A szerződés megszűnése és megszüntetése</w:t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5.1. </w:t>
      </w:r>
      <w:r>
        <w:rPr>
          <w:rFonts w:cs="Garamond" w:ascii="Garamond" w:hAnsi="Garamond"/>
          <w:b w:val="false"/>
          <w:bCs w:val="false"/>
          <w:sz w:val="24"/>
          <w:szCs w:val="24"/>
        </w:rPr>
        <w:t>Jelen szerződés megszűnik a felek teljesítésével</w:t>
      </w:r>
      <w:r>
        <w:rPr>
          <w:rFonts w:cs="Garamond" w:ascii="Garamond" w:hAnsi="Garamond"/>
          <w:b w:val="false"/>
          <w:sz w:val="24"/>
          <w:szCs w:val="24"/>
        </w:rPr>
        <w:t>.</w:t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</w:rPr>
        <w:t xml:space="preserve">5.2. Szerződő felek rögzítik, hogy jelen szerződés megszűnik, ha a Szponzornak megszűnik a </w:t>
      </w:r>
      <w:r>
        <w:rPr>
          <w:rFonts w:cs="Arial" w:ascii="Garamond" w:hAnsi="Garamond"/>
          <w:b/>
        </w:rPr>
        <w:t xml:space="preserve">................... Kft. </w:t>
      </w:r>
      <w:r>
        <w:rPr>
          <w:rFonts w:cs="Garamond" w:ascii="Garamond" w:hAnsi="Garamond"/>
          <w:b/>
        </w:rPr>
        <w:t xml:space="preserve">márkanév/védjegy használatához fűződő joga. A Szponzor vállalja, hogy három munkanapon belül írásban tájékoztatja a TÁMOGATOTT-at, ha a </w:t>
      </w:r>
      <w:r>
        <w:rPr>
          <w:rFonts w:cs="Arial" w:ascii="Garamond" w:hAnsi="Garamond"/>
          <w:b/>
        </w:rPr>
        <w:t xml:space="preserve">................... Kft. </w:t>
      </w:r>
      <w:r>
        <w:rPr>
          <w:rFonts w:cs="Garamond" w:ascii="Garamond" w:hAnsi="Garamond"/>
          <w:b/>
        </w:rPr>
        <w:t xml:space="preserve">márkanév/védjegy használatához fűződő joga megszűnik. Ezen tájékoztatás elmulasztásából eredő károkért a Szponzor felel. Szerződő felek rögzítik, hogy amennyiben a jelen szerződés a jelen pont rendelkezései alapján szűnik meg, a TÁMOGATOTT nem köteles a Szponzor által az adott évre teljesített díjból visszatérítést teljesíteni a Szponzor részére. </w:t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>5.3. Szerződő felek rögzítik, hogy jelen szerződést a határozott időtartam alatt egyik fél sem jogosult rendes felmondással megszüntetni.</w:t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5.4. Szerződő felek rögzítik, hogy jelen szerződést bármely fél jogosult írásban azonnali hatállyal felmondani a másik fél súlyos szerződésszegése esetén, feltéve, hogy a másik fél szerződéses kötelezettségének a másik fél írásbeli felszólítása ellenére sem tesz eleget a felszólító levél kézhezvételét követő legalább 15 napon belül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3"/>
        <w:spacing w:before="0" w:after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>6. Egyéb rendelkezések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color w:val="000000"/>
        </w:rPr>
        <w:t xml:space="preserve">6.1. A Szponzor jelen szerződés aláírásával szavatolja, hogy a TÁMOGATOTT jogosult a </w:t>
      </w:r>
      <w:r>
        <w:rPr>
          <w:rFonts w:cs="Arial" w:ascii="Garamond" w:hAnsi="Garamond"/>
          <w:b/>
        </w:rPr>
        <w:t>..........................Kft.</w:t>
      </w:r>
      <w:r>
        <w:rPr>
          <w:rFonts w:cs="Arial" w:ascii="Garamond" w:hAnsi="Garamond"/>
          <w:bCs/>
        </w:rPr>
        <w:t xml:space="preserve"> </w:t>
      </w:r>
      <w:r>
        <w:rPr>
          <w:rFonts w:cs="Arial" w:ascii="Garamond" w:hAnsi="Garamond"/>
          <w:color w:val="000000"/>
        </w:rPr>
        <w:t xml:space="preserve">márkanév és védjegy jelen szerződés szerinti használatára jelen szerződés időtartama alatt. A Szponzor jelen szerződés aláírásával szavatolja, hogy jogosult ezen név és védjegy közzétételére és a Szponzor jelen szerződés aláírásával feljogosítja a TÁMOGATOTT-at a Szponzor név védjegy jelen szerződés szerinti használatára és közzétételére. A Szponzor szavatol azért, hogy a TÁMOGATOTT-tal szemben a </w:t>
      </w:r>
      <w:r>
        <w:rPr>
          <w:rFonts w:cs="Arial" w:ascii="Garamond" w:hAnsi="Garamond"/>
          <w:b/>
        </w:rPr>
        <w:t xml:space="preserve">..........................Kft. </w:t>
      </w:r>
      <w:r>
        <w:rPr>
          <w:rFonts w:cs="Arial" w:ascii="Garamond" w:hAnsi="Garamond"/>
          <w:color w:val="000000"/>
        </w:rPr>
        <w:t>márkanév és védjegy jelen szerződés szerinti használatára tekintettel sem a Szponzor, sem harmadik személy semmilyen igényt nem érvényesít, illetve amennyiben mégis ilyen igényt érvényesítenek, ez alól a Szponzort a TÁMOGATOTT saját költségére mentesíti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6.2. A felek minden, e szerződéshez kapcsolódó kérdésekről tájékoztatni kötelesek egymást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6.3. Jelen szerződést a felek üzleti titokként kezelik, azt csak kölcsönösen egyeztetett módon és körben ismertetik meg harmadik féllel vagy a széles nyilvánossággal, kivéve, ha jogszabály, jogerős bírósági, hatósági döntés ezzel ellentétesen rendelkezik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4. Amennyiben jelen szerződés egyes feltételei érvénytelenek vagy azzá válnak, a szerződés érvényessége egyébként érintetlen marad. Az érvénytelen feltételt ez esetben a felek érdekeinek megfelelő más szabállyal helyettesítik, amennyiben ezáltal a szerződés fő célja nem szenved hátrányt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6.5. Szerződő felek rögzítik, hogy jelen szerződés módosítása csak írásban, mindkét fél által aláírt szerződéses formában történhet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6. Szerződő felek rögzítik, hogy jelen szerződés aláírásával feleknek minden jelen szerződés tárgyával kapcsolatos korábbi írásbeli és szóbeli megállapodása hatályát veszt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6.7. Szerződő felek megállapodnak, hogy jelen szerződéssel kapcsolatos nyilatkozataikat egymás részére írásban teszik meg a másik fél jelen szerződésben meghatározott címére tértivevényes küldeményként küldve. Szerződő felek vállalják, hogy értesítési címük változásáról haladéktalanul írásban értesítik a másik felet, azzal, hogy mindaddig, amíg a címváltozásról a másik fél értesítése meg nem történik, a másik fél által a régi címre küldött értesítés érvényes és hatályos. Szerződő felek rögzítik, hogy a felek által ismert értesítési címre küldött bármilyen értesítést abban az esetben is kézbesítettnek kell tekinteni a feladást követő 10. munkanapon, ha az bármely okból kézbesítetlenül érkezik vissza a feladóhoz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6.8. Valamely jog gyakorlásának elmulasztása nem jelenti a jogról történő lemondást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6.9. A szerződéssel kapcsolatos esetleges jogi kérdésekben, vitákban a Ptk. az irányadó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0. Jelen szerződést a felek elolvasás után, mint akaratukkal mindenben megegyezőt jóváhagyólag aláírták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, 2025. május 23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3686"/>
      </w:tblGrid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portszervezet neve</w:t>
            </w:r>
          </w:p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Képviselő neve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Támogatot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Szponzor cég neve</w:t>
            </w:r>
          </w:p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Képviselő neve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Szponzor</w:t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oldal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zponzorációs szerződés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LfejChar">
    <w:name w:val="Élőfej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32:00Z</dcterms:created>
  <dc:creator>pazaurek_piroska</dc:creator>
  <dc:description/>
  <cp:keywords/>
  <dc:language>en-US</dc:language>
  <cp:lastModifiedBy>Zsuzsa Zsebi</cp:lastModifiedBy>
  <cp:lastPrinted>2007-08-07T15:35:00Z</cp:lastPrinted>
  <dcterms:modified xsi:type="dcterms:W3CDTF">2025-09-11T12:37:00Z</dcterms:modified>
  <cp:revision>3</cp:revision>
  <dc:subject/>
  <dc:title>Szponzorációs szerződés</dc:title>
</cp:coreProperties>
</file>