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ponzorációs szerződé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egyrészről létrejött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xxxxxx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Székhelye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Cégjegyzék szám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Bankszámlaszáma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Képviseli: </w:t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Beosztása: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Továbbiakban: </w:t>
      </w:r>
      <w:r>
        <w:rPr>
          <w:rFonts w:cs="Calibri" w:ascii="Calibri" w:hAnsi="Calibri"/>
          <w:b/>
          <w:sz w:val="20"/>
          <w:szCs w:val="20"/>
          <w:highlight w:val="yellow"/>
        </w:rPr>
        <w:t>Szponz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ásrészről a </w:t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Sport Egyesület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Székhelye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yilvántartási száma: </w:t>
        <w:tab/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Kiegészítő támogatáshoz tartozó bankszámlaszáma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Képviseli: </w:t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Beosztása: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továbbiakban </w:t>
      </w:r>
      <w:r>
        <w:rPr>
          <w:rFonts w:cs="Calibri" w:ascii="Calibri" w:hAnsi="Calibri"/>
          <w:b/>
          <w:sz w:val="20"/>
          <w:szCs w:val="20"/>
          <w:highlight w:val="yellow"/>
        </w:rPr>
        <w:t>Támogatot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özött az alábbi feltételekke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erződő felek rögzítik, hogy a társasági adóról és osztalékadóról szóló 1996. évi LXXXI. tv. (Taotv.) 22/C. § (3a) bekezdése alapján a Szponzor a támogatási igazolásban meghatározott összegnek a Taotv. 19. § szerinti adókulccsal számított értéke legalább 75 százalékát köteles szponzori vagy támogatási szerződés keretében a támogatás adóévében annak a sportszervezetnek kifizetni, amelyet az adókedvezmény alapjául szolgáló támogatásban részesítet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 Szerződés tárgy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ÁMOGATOTT </w:t>
      </w:r>
      <w:bookmarkStart w:id="0" w:name="_Hlk197527352"/>
      <w:r>
        <w:rPr>
          <w:rFonts w:cs="Calibri" w:ascii="Calibri" w:hAnsi="Calibri"/>
          <w:sz w:val="20"/>
          <w:szCs w:val="20"/>
          <w:highlight w:val="yellow"/>
        </w:rPr>
        <w:t>labdarúgó/ kézilabda/ kosárlabda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>tevékenységet végez, amely keretében a TÁMOGATOTT az 1. sz. mellékletben meghatározott szolgáltatásokat nyújtja a Szponzor számá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ponzor a TÁMOGATOTT részére díjat fizet, melynek ellentételezéséül a TÁMOGATOTT a Szponzor számára a jelen szerződés szerinti reklámszolgáltatást biztosít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2. A Szponzor kötelezettsége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Szponzor vállalja, hogy a Támogatott által megküldött számla alapján </w:t>
      </w:r>
      <w:r>
        <w:rPr>
          <w:rFonts w:cs="Calibri" w:ascii="Calibri" w:hAnsi="Calibri"/>
          <w:sz w:val="20"/>
          <w:szCs w:val="20"/>
          <w:highlight w:val="yellow"/>
        </w:rPr>
        <w:t>bruttó …………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,-</w:t>
      </w:r>
      <w:r>
        <w:rPr>
          <w:rFonts w:cs="Calibri" w:ascii="Calibri" w:hAnsi="Calibri"/>
          <w:sz w:val="20"/>
          <w:szCs w:val="20"/>
          <w:highlight w:val="yellow"/>
        </w:rPr>
        <w:t xml:space="preserve"> Ft</w:t>
      </w:r>
      <w:r>
        <w:rPr>
          <w:rFonts w:cs="Calibri" w:ascii="Calibri" w:hAnsi="Calibri"/>
          <w:sz w:val="20"/>
          <w:szCs w:val="20"/>
        </w:rPr>
        <w:t xml:space="preserve">, azaz </w:t>
      </w:r>
      <w:r>
        <w:rPr>
          <w:rFonts w:cs="Calibri" w:ascii="Calibri" w:hAnsi="Calibri"/>
          <w:sz w:val="20"/>
          <w:szCs w:val="20"/>
          <w:highlight w:val="yellow"/>
        </w:rPr>
        <w:t>………….. Forint</w:t>
      </w:r>
      <w:r>
        <w:rPr>
          <w:rFonts w:cs="Calibri" w:ascii="Calibri" w:hAnsi="Calibri"/>
          <w:sz w:val="20"/>
          <w:szCs w:val="20"/>
        </w:rPr>
        <w:t xml:space="preserve"> + ÁFA pénzbeli </w:t>
      </w:r>
      <w:r>
        <w:rPr>
          <w:rFonts w:cs="Calibri" w:ascii="Calibri" w:hAnsi="Calibri"/>
          <w:b/>
          <w:bCs/>
          <w:sz w:val="20"/>
          <w:szCs w:val="20"/>
        </w:rPr>
        <w:t>szponzorációs díjat</w:t>
      </w:r>
      <w:r>
        <w:rPr>
          <w:rFonts w:cs="Calibri" w:ascii="Calibri" w:hAnsi="Calibri"/>
          <w:sz w:val="20"/>
          <w:szCs w:val="20"/>
        </w:rPr>
        <w:t xml:space="preserve"> fizet a TÁMOGATOTT részére, a TÁMOGATOTT jelen szerződés szerinti reklámszolgáltatásainak ellenértékekén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ződő felek rögzítik, hogy a TÁMOGATOTT jelen szerződés aláírásával egyidejűleg jogosult számlát kiállítani a fentiek szerinti összegű reklámszolgáltatásról. A Szponzor vállalja, hogy a TÁMOGATOTT által kiállított számla ellenértékét a számla kézhezvételét követő 8 napon belül egy összegben megfizeti a TÁMOGATOTT által a számlán meghatározott bankszámlára történő átutalás útjá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3. A TÁMOGATOTT kötelezettségei 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>(a felek megállapodása szerint átírható, kiegészíthető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ÁMOGATOTT biztosítja a Szponzor logójának megjelenését az alábbiak szerin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tfelszereléseken való megjelenés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Reklámmegjelenés a sajtófalon és kommunikációs anyagokban, valamint molinóelhelyezés formájában, (TV közvetítésekben a kamera által látható területen.)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Felek megállapodnak abban, hogy a megjelenésekhez szükséges grafikai formátumokat a Szponzor köteles megküldeni a szerződés aláírását követően a TÁMOGATOTT részére. A TÁMOGATOTT jelen szerződés alapján kizárólag megjelenési felületet biztosít a Szponzor számára, a molinók, szórólapok, és egyéb marketing megjelenések előállításának és helyszínre szállításának költségei a Szponzort terhelik. A TÁMOGATOTT a rendelkezésére bocsátott reklámeszközöket köteles megőrizni, és állagukat megóvni. A reklámeszközökben keletkezett károkért a birtoklás ideje alatt a Támogatott vállal felelősséget.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A Szponzor nem tarthat igényt díjcsökkentésre abban az esetben, ha a számára biztosított felületet nem használja ki részben vagy egészben.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4. A szerződés időtartam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4.1. Szerződő felek rögzítik, hogy jelen szerződést egy éves határozott időtartamra kötötték </w:t>
      </w:r>
      <w:r>
        <w:rPr>
          <w:rFonts w:cs="Calibri" w:ascii="Calibri" w:hAnsi="Calibri"/>
          <w:bCs w:val="false"/>
          <w:sz w:val="20"/>
          <w:szCs w:val="20"/>
          <w:highlight w:val="yellow"/>
        </w:rPr>
        <w:t>2025/2026-os évad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5. A szerződés megszűnése és megszüntetése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5.1. </w:t>
      </w:r>
      <w:r>
        <w:rPr>
          <w:rFonts w:cs="Calibri" w:ascii="Calibri" w:hAnsi="Calibri"/>
          <w:b w:val="false"/>
          <w:bCs w:val="false"/>
          <w:sz w:val="20"/>
          <w:szCs w:val="20"/>
        </w:rPr>
        <w:t>Jelen szerződés megszűnik a felek teljesítésével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5.2. Szerződő felek rögzítik, hogy jelen szerződés megszűnik, ha a Szponzornak megszűnik a </w:t>
      </w:r>
      <w:r>
        <w:rPr>
          <w:rFonts w:cs="Calibri" w:ascii="Calibri" w:hAnsi="Calibri"/>
          <w:b w:val="false"/>
          <w:bCs w:val="false"/>
          <w:sz w:val="20"/>
          <w:szCs w:val="20"/>
          <w:highlight w:val="yellow"/>
        </w:rPr>
        <w:t>……………….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márkanév/védjegy használatához fűződő joga. A Szponzor vállalja, hogy három munkanapon belül írásban tájékoztatja a TÁMOGATOTT-at, ha a </w:t>
      </w:r>
      <w:r>
        <w:rPr>
          <w:rFonts w:cs="Calibri" w:ascii="Calibri" w:hAnsi="Calibri"/>
          <w:b w:val="false"/>
          <w:bCs w:val="false"/>
          <w:sz w:val="20"/>
          <w:szCs w:val="20"/>
          <w:highlight w:val="yellow"/>
        </w:rPr>
        <w:t>…………………….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márkanév/védjegy használatához fűződő joga megszűnik. Ezen tájékoztatás elmulasztásából eredő károkért a Szponzor felel. Szerződő felek rögzítik, hogy amennyiben a jelen szerződés a jelen pont rendelkezései alapján szűnik meg, a TÁMOGATOTT nem köteles a Szponzor által az adott évre teljesített díjból visszatérítést teljesíteni a Szponzor részére.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5.3. Szerződő felek rögzítik, hogy jelen szerződést a határozott időtartam alatt egyik fél sem jogosult rendes felmondással megszüntetni.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5.4. Szerződő felek rögzítik, hogy jelen szerződést bármely fél jogosult írásban azonnali hatállyal felmondani a másik fél súlyos szerződésszegése esetén, feltéve, hogy a másik fél szerződéses kötelezettségének a másik fél írásbeli felszólítása ellenére sem tesz eleget a felszólító levél kézhezvételét követő legalább 15 napon belül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6. Egyéb rendelkezése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.1. A Szponzor jelen szerződés aláírásával szavatolja, hogy a TÁMOGATOTT jogosult a </w:t>
      </w:r>
      <w:r>
        <w:rPr>
          <w:rFonts w:cs="Calibri" w:ascii="Calibri" w:hAnsi="Calibri"/>
          <w:bCs/>
          <w:sz w:val="20"/>
          <w:szCs w:val="20"/>
          <w:highlight w:val="yellow"/>
        </w:rPr>
        <w:t>……………….</w:t>
      </w:r>
      <w:r>
        <w:rPr>
          <w:rFonts w:cs="Calibri" w:ascii="Calibri" w:hAnsi="Calibri"/>
          <w:bCs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 xml:space="preserve">márkanév és védjegy jelen szerződés szerinti használatára jelen szerződés időtartama alatt. A Szponzor jelen szerződés aláírásával szavatolja, hogy jogosult ezen név és védjegy közzétételére és a Szponzor jelen szerződés aláírásával feljogosítja a TÁMOGATOTT-at a Szponzor név védjegy jelen szerződés szerinti használatára és közzétételére. A Szponzor szavatol azért, hogy a TÁMOGATOTT-tal szemben a </w:t>
      </w:r>
      <w:r>
        <w:rPr>
          <w:rFonts w:cs="Calibri" w:ascii="Calibri" w:hAnsi="Calibri"/>
          <w:bCs/>
          <w:sz w:val="20"/>
          <w:szCs w:val="20"/>
          <w:highlight w:val="yellow"/>
        </w:rPr>
        <w:t>……………………….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márkanév és védjegy jelen szerződés szerinti használatára tekintettel sem a Szponzor, sem harmadik személy semmilyen igényt nem érvényesít, illetve amennyiben mégis ilyen igényt érvényesítenek, ez alól a Szponzort a TÁMOGATOTT saját költségére mentesí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2. A felek minden, e szerződéshez kapcsolódó kérdésekről tájékoztatni kötelesek egymá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3. Jelen szerződést a felek üzleti titokként kezelik, azt csak kölcsönösen egyeztetett módon és körben ismertetik meg harmadik féllel vagy a széles nyilvánossággal, kivéve, ha jogszabály, jogerős bírósági, hatósági döntés ezzel ellentétesen rendelk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 Amennyiben jelen szerződés egyes feltételei érvénytelenek vagy azzá válnak, a szerződés érvényessége egyébként érintetlen marad. Az érvénytelen feltételt ez esetben a felek érdekeinek megfelelő más szabállyal helyettesítik, amennyiben ezáltal a szerződés fő célja nem szenved hátrány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5. Szerződő felek rögzítik, hogy jelen szerződés módosítása csak írásban, mindkét fél által aláírt szerződéses formában történhe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6. Szerződő felek rögzítik, hogy jelen szerződés aláírásával feleknek minden jelen szerződés tárgyával kapcsolatos korábbi írásbeli és szóbeli megállapodása hatályát vesz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7. Szerződő felek megállapodnak, hogy jelen szerződéssel kapcsolatos nyilatkozataikat egymás részére írásban teszik meg a másik fél jelen szerződésben meghatározott címére tértivevényes küldeményként küldve. Szerződő felek vállalják, hogy értesítési címük változásáról haladéktalanul írásban értesítik a másik felet, azzal, hogy mindaddig, amíg a címváltozásról a másik fél értesítése meg nem történik, a másik fél által a régi címre küldött értesítés érvényes és hatályos. Szerződő felek rögzítik, hogy a felek által ismert értesítési címre küldött bármilyen értesítést abban az esetben is kézbesítettnek kell tekinteni a feladást követő 10. munkanapon, ha az bármely okból kézbesítetlenül érkezik vissza a feladóho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8. Valamely jog gyakorlásának elmulasztása nem jelenti a jogról történő lemondá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9. A szerződéssel kapcsolatos esetleges jogi kérdésekben, vitákban a Ptk. az irányadó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0. Jelen szerződést a felek elolvasás után, mint akaratukkal mindenben megegyezőt jóváhagyólag aláírtá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Kel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képviseli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ponz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321" w:right="17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xxxxx</w:t>
            </w:r>
          </w:p>
          <w:p>
            <w:pPr>
              <w:pStyle w:val="Normal"/>
              <w:ind w:left="321" w:right="17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képviseli:</w:t>
            </w:r>
          </w:p>
          <w:p>
            <w:pPr>
              <w:pStyle w:val="Normal"/>
              <w:ind w:left="321" w:right="17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ámogatot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oldal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zponzorációs szerződés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LfejChar">
    <w:name w:val="Élőfej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0:00Z</dcterms:created>
  <dc:creator>pazaurek_piroska</dc:creator>
  <dc:description/>
  <cp:keywords/>
  <dc:language>en-US</dc:language>
  <cp:lastModifiedBy>Express Expert</cp:lastModifiedBy>
  <cp:lastPrinted>2007-08-07T15:35:00Z</cp:lastPrinted>
  <dcterms:modified xsi:type="dcterms:W3CDTF">2025-05-12T10:40:00Z</dcterms:modified>
  <cp:revision>16</cp:revision>
  <dc:subject/>
  <dc:title>Szponzorációs szerződés</dc:title>
</cp:coreProperties>
</file>